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 начальной (максимальной)  цены  контракта  на  выполнение  работ по техническому обслуживанию автомоб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лужба обеспечения органов местного самоуправления»</w:t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     работ   по техническому обслуживанию автомобиля Тойота Ланд Кру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уживание автомобиля Тойота Ланд Крузер 200, 2007 года выпуска, пробег 150 тыс. к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выполнены следующие виды рабо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верка всех систем двигателя -1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ремня ГРМ -1 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масла в двигателе и масляного фильтра-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фильтра кондиционера-1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шприцевание (смазка карданных валов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передних тормозных колод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емень ГРМ-1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олик натяжителя ремня-1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вал натяжителя-1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олик обводной-1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натяжитель-1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ремень приводной-1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интетическое моторное масло Тойота-6,7 л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кольцо уплотнительное поддона-1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фильтр маслянный-1 шт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фильтр салона-1шт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смаз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astro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M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0,3 кг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колодки тормозные передние-1 комплек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2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2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Югра АВТО +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г. Югорск, ХМАО-Югра,ул.  Славянская,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34675) 7-19-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№ 373 от 17.05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№ 45 на оплату от15.05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Солодий А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  Югорск 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б/н от 15.05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:  директор__________________________Е.А. Черненк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3:00Z</dcterms:created>
  <dc:creator>Y^-^m</dc:creator>
  <dc:description/>
  <cp:keywords/>
  <dc:language>en-US</dc:language>
  <cp:lastModifiedBy>Черненко Елена Александровна</cp:lastModifiedBy>
  <cp:lastPrinted>2013-05-27T16:58:00Z</cp:lastPrinted>
  <dcterms:modified xsi:type="dcterms:W3CDTF">2013-05-27T10:59:00Z</dcterms:modified>
  <cp:revision>10</cp:revision>
  <dc:subject/>
  <dc:title>Обоснование   начальной (максимальной)  цены  контракта  на  выполнение  работ  по техническому  обслуживанию  автомобилей  TOYOTA  </dc:title>
</cp:coreProperties>
</file>